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 Old Style" w:hAnsi="Bookman Old Style" w:cs="TimesNewRomanPS-BoldMT"/>
          <w:b/>
          <w:b/>
          <w:bCs/>
          <w:sz w:val="36"/>
          <w:szCs w:val="36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TimesNewRomanPS-BoldMT"/>
          <w:b/>
          <w:b/>
          <w:bCs/>
          <w:sz w:val="32"/>
          <w:szCs w:val="32"/>
        </w:rPr>
      </w:pPr>
      <w:r>
        <w:rPr>
          <w:rFonts w:cs="TimesNewRomanPS-BoldMT" w:ascii="Bookman Old Style" w:hAnsi="Bookman Old Style"/>
          <w:b/>
          <w:bCs/>
          <w:sz w:val="32"/>
          <w:szCs w:val="32"/>
        </w:rPr>
        <w:t xml:space="preserve">PORTARIA Nº 01/2023 FACULDADE FASIPE </w:t>
      </w:r>
    </w:p>
    <w:p>
      <w:pPr>
        <w:pStyle w:val="Normal"/>
        <w:autoSpaceDE w:val="false"/>
        <w:jc w:val="center"/>
        <w:rPr>
          <w:rFonts w:ascii="Bookman Old Style" w:hAnsi="Bookman Old Style" w:cs="TimesNewRomanPS-BoldMT"/>
          <w:b/>
          <w:b/>
          <w:bCs/>
          <w:sz w:val="36"/>
          <w:szCs w:val="36"/>
        </w:rPr>
      </w:pPr>
      <w:r>
        <w:rPr>
          <w:rFonts w:cs="TimesNewRomanPS-BoldMT" w:ascii="Bookman Old Style" w:hAnsi="Bookman Old Style"/>
          <w:b/>
          <w:bCs/>
          <w:sz w:val="36"/>
          <w:szCs w:val="36"/>
        </w:rPr>
      </w:r>
    </w:p>
    <w:p>
      <w:pPr>
        <w:pStyle w:val="Normal"/>
        <w:autoSpaceDE w:val="false"/>
        <w:ind w:left="4820" w:hanging="0"/>
        <w:jc w:val="both"/>
        <w:rPr/>
      </w:pPr>
      <w:r>
        <w:rPr>
          <w:rFonts w:cs="TimesNewRomanPS-BoldMT" w:ascii="Bookman Old Style" w:hAnsi="Bookman Old Style"/>
          <w:b/>
          <w:bCs/>
          <w:sz w:val="18"/>
          <w:szCs w:val="18"/>
        </w:rPr>
        <w:t>FIXA VALORES PARA PRESTAÇÃO DE SERVIÇOS EXTRAORDINÁRIOS PELA FACULDADE FASIPE PRIMAVERA DO LESTE – NÃO PREVISTOS NO CONTRATO DE PRESTAÇÃO DE SERVIÇOS EDUCACIONAIS E DÁ OUTRAS PROVIDÊNCIAS.</w:t>
      </w:r>
    </w:p>
    <w:p>
      <w:pPr>
        <w:pStyle w:val="Normal"/>
        <w:autoSpaceDE w:val="false"/>
        <w:ind w:left="5398" w:hanging="0"/>
        <w:jc w:val="both"/>
        <w:rPr>
          <w:rFonts w:ascii="Bookman Old Style" w:hAnsi="Bookman Old Style" w:cs="TimesNewRomanPS-BoldMT"/>
          <w:b/>
          <w:b/>
          <w:bCs/>
          <w:sz w:val="18"/>
          <w:szCs w:val="18"/>
        </w:rPr>
      </w:pPr>
      <w:r>
        <w:rPr>
          <w:rFonts w:cs="TimesNewRomanPS-BoldMT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cs="TimesNewRomanPSMT"/>
        </w:rPr>
      </w:pPr>
      <w:r>
        <w:rPr>
          <w:rFonts w:cs="TimesNewRomanPS-BoldMT" w:ascii="Bookman Old Style" w:hAnsi="Bookman Old Style"/>
          <w:b/>
          <w:bCs/>
        </w:rPr>
        <w:t xml:space="preserve">Art. 1º - </w:t>
      </w:r>
      <w:r>
        <w:rPr>
          <w:rFonts w:cs="TimesNewRomanPS-BoldMT" w:ascii="Bookman Old Style" w:hAnsi="Bookman Old Style"/>
          <w:bCs/>
        </w:rPr>
        <w:t xml:space="preserve">Os </w:t>
      </w:r>
      <w:r>
        <w:rPr>
          <w:rFonts w:cs="TimesNewRomanPSMT" w:ascii="Bookman Old Style" w:hAnsi="Bookman Old Style"/>
        </w:rPr>
        <w:t>Serviços Extraordinários prestados pela FACULDADE FASIPE – PRIMAVERA DO LESTE, estão discriminados na tabela abaixo, bem como os valores e prazos instituído para cada um dos procedimentos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1689"/>
        <w:gridCol w:w="2693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RVIÇ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VALO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AZO</w:t>
            </w:r>
          </w:p>
        </w:tc>
      </w:tr>
      <w:tr>
        <w:trPr>
          <w:trHeight w:val="90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ª chamada de avaliação – adventista caso coincida única e exclusivamente com prova realizada na sexta feira período noturno – por discipli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-62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forme calendário acadêmico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ª chamada de avaliação - Atestado Médico - por discipli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forme calendário acadêmico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ª chamada de avaliação – normal por discipli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forme calendário acadêmico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ª chamada de avaliação – Prova integrada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forme calendário acadêmico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ª chamada de avaliação – Prova integrada - Atestado Médic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2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forme calendário acadêmico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ª chamada de avaliação Atestado Laboral com carimbo CNPJ - por discipli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forme calendário acadêmico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nálise de currículo para aproveitamento de estudos (por disciplina)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m cu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dias útei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tecipação de provas – a ser devidamente justificada e necessitando de parecer favorável da coordenação de curs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2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forme calendário acadêmico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ostilamento de nome – alteração de nome por casamento ou separaçã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m cu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 dias útei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roveitamento (análise de disciplinas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m cu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5 dias úteis 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estado de conclusão 1ª emissã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m cu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 dias útei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estado de conclusão 2ª emissã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 dias útei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estado de matricula 1ª emissã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m cu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 dias útei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estado de matricula 2ª emissã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1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 dias útei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teirinha de estágio (com seguro) – os acadêmicos que por ventura tenham impedimentos, terão 50% de desco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2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dias útei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teirinha de estuda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2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dias útei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lação de grau em gabinete – pós colação pública – por formando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7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forme procedimento da IE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lação de grau em gabinete antecipada  - por formando – a ser cobrada para concluintes de curso a partir do ano letivo de 2020/1. A ser devidamente justificada e necessário parecer favorável da Direção Acadêmica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7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forme procedimento da IE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claração de autorização ou de reconhecimento de curso – 1ª v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m cu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 dias útei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claração de autorização ou de reconhecimento de curs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 dias útei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claração de frequência (semestre em curso) 1ª v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m cu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 dias útei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claração de frequência (semestre em curso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 dias útei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edição de Diploma - De acordo com art. 32 parágrafo 4 da portaria normativa nº40/2007 do ME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m cu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é 180 dias útei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edição de segunda via de diploma em material especi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1.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té 180 dias útei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istórico escolar 1ª emissã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m cu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 dias útei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istórico escolar 2ª emissã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1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 dias útei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triz curricula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3 dias útei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ulta por atraso na devolução de livros ou periódicos tomados por empréstim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3,00/d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forme procedimento da IE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dido de cópia de prova – exame/substitutiva – por discipli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 dia útil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grama de disciplinas/ementas – por discipli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 dias úteis</w:t>
            </w:r>
          </w:p>
        </w:tc>
      </w:tr>
      <w:tr>
        <w:trPr>
          <w:trHeight w:val="462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va de proficiência (extraordinário aproveitamento de estudos) – por discipli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1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forme procedimento da IE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va substitutiva por discipli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13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forme calendário acadêmico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são de prova – por discipli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6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forme calendário acadêmico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ancamento de matricula/desistência – valor a ser analisado quando da comprovação de hipossuficiência através de documento hábi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6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forme procedimento da IE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ransferência interna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m cu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forme procedimento da IES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ansferência para outra IES</w:t>
            </w:r>
          </w:p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(*) a documentação complementar respeitará a tabela de valores e prazos acima elencados e definidos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m cu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forme procedimento da IES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02"/>
        <w:gridCol w:w="2992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ABELA DE VALORES DE CERTIFICADO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otocolo de certificado de curso promovido por outra IES – análise de protocolo independente da carga horária ou prazo, protocolo que poderá ser procedente ou não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35,00 todos os cas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forme procedimento da IE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missão de certificados de cursos gratuitos independente da carga horár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$ 25,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62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nforme procedimento da IES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utros Serviços Especiais prestados pela FASIPE, possuem regulamentação e regimentação própria, bem como tabela de valores que podem variar de Curso para Curso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038"/>
        <w:gridCol w:w="2900"/>
      </w:tblGrid>
      <w:tr>
        <w:trPr>
          <w:trHeight w:val="42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Disciplina em Regime Adiciona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Verificar Tabela do curso específico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onforme Calendário Acadêmico</w:t>
            </w:r>
          </w:p>
        </w:tc>
      </w:tr>
      <w:tr>
        <w:trPr>
          <w:trHeight w:val="42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Disciplina em Regime Especia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Verificar Tabela do curso específico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onforme Calendário Acadêmico</w:t>
            </w:r>
          </w:p>
        </w:tc>
      </w:tr>
      <w:tr>
        <w:trPr>
          <w:trHeight w:val="420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ertificados do CPP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 xml:space="preserve">Verificar Tabela do evento específico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onforme Calendário do Departamento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autoSpaceDE w:val="false"/>
        <w:jc w:val="right"/>
        <w:rPr>
          <w:rFonts w:ascii="Bookman Old Style" w:hAnsi="Bookman Old Style" w:cs="TimesNewRomanPSMT"/>
          <w:b/>
          <w:b/>
        </w:rPr>
      </w:pPr>
      <w:r>
        <w:rPr>
          <w:rFonts w:cs="TimesNewRomanPSMT" w:ascii="Bookman Old Style" w:hAnsi="Bookman Old Style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Bookman Old Style" w:hAnsi="Bookman Old Style"/>
        </w:rPr>
        <w:t>Esta Portaria terá vigência a partir do semestre letivo 2023/1, até que outra Portaria o substitua.</w:t>
      </w:r>
    </w:p>
    <w:p>
      <w:pPr>
        <w:pStyle w:val="Normal"/>
        <w:autoSpaceDE w:val="false"/>
        <w:jc w:val="both"/>
        <w:rPr>
          <w:rFonts w:ascii="Bookman Old Style" w:hAnsi="Bookman Old Style" w:cs="TimesNewRomanPSMT"/>
        </w:rPr>
      </w:pPr>
      <w:r>
        <w:rPr>
          <w:rFonts w:cs="TimesNewRomanPSMT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TimesNewRomanPSMT"/>
        </w:rPr>
      </w:pPr>
      <w:r>
        <w:rPr>
          <w:rFonts w:cs="TimesNewRomanPSMT" w:ascii="Bookman Old Style" w:hAnsi="Bookman Old Style"/>
        </w:rPr>
        <w:t>Primavera do Leste/MT, 01 de Fevereiro de 2023.</w:t>
      </w:r>
    </w:p>
    <w:p>
      <w:pPr>
        <w:pStyle w:val="Normal"/>
        <w:autoSpaceDE w:val="false"/>
        <w:jc w:val="both"/>
        <w:rPr>
          <w:rFonts w:ascii="Bookman Old Style" w:hAnsi="Bookman Old Style" w:cs="TimesNewRomanPSMT"/>
        </w:rPr>
      </w:pPr>
      <w:r>
        <w:rPr>
          <w:rFonts w:cs="TimesNewRomanPSMT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TimesNewRomanPSMT"/>
        </w:rPr>
      </w:pPr>
      <w:r>
        <w:rPr>
          <w:rFonts w:cs="TimesNewRomanPSMT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TimesNewRomanPSMT"/>
        </w:rPr>
      </w:pPr>
      <w:r>
        <w:rPr>
          <w:rFonts w:cs="TimesNewRomanPSMT" w:ascii="Bookman Old Style" w:hAnsi="Bookman Old Style"/>
        </w:rPr>
      </w:r>
    </w:p>
    <w:p>
      <w:pPr>
        <w:pStyle w:val="Normal"/>
        <w:autoSpaceDE w:val="false"/>
        <w:jc w:val="center"/>
        <w:rPr>
          <w:rFonts w:ascii="Bookman Old Style" w:hAnsi="Bookman Old Style" w:cs="TimesNewRomanPSMT"/>
          <w:b/>
          <w:b/>
        </w:rPr>
      </w:pPr>
      <w:r>
        <w:rPr>
          <w:rFonts w:cs="TimesNewRomanPSMT" w:ascii="Bookman Old Style" w:hAnsi="Bookman Old Style"/>
          <w:b/>
        </w:rPr>
        <w:t>DEIVISON BENEDITO CAMPOS PINTO</w:t>
      </w:r>
    </w:p>
    <w:p>
      <w:pPr>
        <w:pStyle w:val="Normal"/>
        <w:autoSpaceDE w:val="false"/>
        <w:jc w:val="center"/>
        <w:rPr/>
      </w:pPr>
      <w:r>
        <w:rPr>
          <w:rFonts w:cs="TimesNewRomanPSMT" w:ascii="Bookman Old Style" w:hAnsi="Bookman Old Style"/>
        </w:rPr>
        <w:t>Diretor Presidente – Faculdade FASIPE Primavera do Leste/MT</w:t>
      </w:r>
    </w:p>
    <w:sectPr>
      <w:footerReference w:type="default" r:id="rId2"/>
      <w:type w:val="nextPage"/>
      <w:pgSz w:w="12240" w:h="15840"/>
      <w:pgMar w:left="1701" w:right="1701" w:gutter="0" w:header="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u w:val="single"/>
      </w:rPr>
    </w:pPr>
    <w:r>
      <w:rPr>
        <w:b/>
        <w:u w:val="single"/>
        <w:lang w:val="pt-BR"/>
      </w:rPr>
      <w:t>Isenção da primeira via de documento no semestre de ingresso do acadêmico.</w:t>
    </w:r>
  </w:p>
  <w:p>
    <w:pPr>
      <w:pStyle w:val="Footer"/>
      <w:rPr>
        <w:b/>
        <w:b/>
        <w:u w:val="single"/>
      </w:rPr>
    </w:pPr>
    <w:r>
      <w:rPr>
        <w:b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30:00Z</dcterms:created>
  <dc:creator>Neire</dc:creator>
  <dc:description/>
  <cp:keywords/>
  <dc:language>en-US</dc:language>
  <cp:lastModifiedBy>claudia</cp:lastModifiedBy>
  <cp:lastPrinted>2022-05-12T09:14:00Z</cp:lastPrinted>
  <dcterms:modified xsi:type="dcterms:W3CDTF">2023-05-18T13:17:00Z</dcterms:modified>
  <cp:revision>3</cp:revision>
  <dc:subject/>
  <dc:title>PORTARIA Nº 03/2010/UNIFAS</dc:title>
</cp:coreProperties>
</file>